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илактика педикулеза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Одной из проблем, с которой приходится сталкиваться достаточно часто и в настоящее время, является педикулез.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  <w:lang w:val="en-US" w:eastAsia="en-US"/>
        </w:rPr>
        <w:drawing>
          <wp:inline distT="0" distB="0" distL="0" distR="0">
            <wp:extent cx="3705225" cy="2486025"/>
            <wp:effectExtent l="0" t="0" r="0" b="0"/>
            <wp:docPr id="1" name="2012121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1214_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Педикулез или вшивость - специфическое паразитирование на человеке вшей, питающихся его кровью.  Вша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Вши, к сожалению,  вечно сопровождали человека. Еще до нашей эры Геродот писал о том, что египетские жрецы так тщательно выбривали головы для того, чтобы обезопасить себя от неприятных насекомых-вшей. В отличие от целого ряда заболеваний, которые человечество практически победило, педикулез прошел сквозь века. Ни для кого не секрет, что педикулез, как правило, является следствием нарушения гигиенических норм. К сожалению, педикулез можно заполучить практически в любом месте, где возможен тесный контакт одного человека с другим. Более того, вошь может в течение 2-3 дней ждать нового хозяина на подушке.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 xml:space="preserve">Особенно часто с педикулезом приходится сталкиваться родителям, чьи дети  посещают детский сад, школу, спортивные секции, отправляются в походы и лагеря. Если взрослый способен обратить внимание на подозрительную личность и вовремя отодвинуться в сторону, то дети столь беспечны, что могут даже пользоваться чужими расческами и головными уборами. Но нельзя считать педикулез только результатом нечистоплотности. 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 xml:space="preserve">Заметить вошь не просто, потому что она мелкая и быстро перемещается. Да и мало у кого из вполне благополучных людей возникнет мысль, что почесывание их ребенка или зуд в собственной шевелюре вызвано такой деликатной проблемой. Большинство спишет все на нервы или излишек сладкого. Тем не менее, педикулез в наши дни весьма распространен, и не стоит ужасаться этому. </w:t>
      </w:r>
      <w:r>
        <w:rPr>
          <w:rFonts w:cs="Verdana" w:ascii="Verdana" w:hAnsi="Verdana"/>
          <w:b/>
          <w:bCs/>
          <w:color w:val="4F4F4F"/>
          <w:u w:val="single"/>
        </w:rPr>
        <w:t xml:space="preserve">Гораздо эффективнее вовремя принять меры и провести лечение.  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Причинами  вспышек педикулеза считается смягчение климата, частая реинфекция, связанная с отсутствием коллективного одновременного лечения как в школе, так и дома; недостаточную информированность родителей о педикулезе и неправильное применение средств борьбы с ним. При неблагоприятных эпидемиологических условиях вши могут быть переносчиками возбудителей сыпного и возвратного тифа.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2012121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1214_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b/>
          <w:bCs/>
          <w:color w:val="4F4F4F"/>
          <w:u w:val="single"/>
        </w:rPr>
        <w:t xml:space="preserve">Важную роль в профилактике и борьбе с педикулезом играет активное выявление лиц с педикулезом на всех этапах оказания медицинской помощи. 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     В поликлиниках в обязательном порядке должны осматриваться  лица, направляемые на стационарное лечение, в организованные коллективы (санатории, дома отдыха, детские учреждения и т.д.), детей из неблагополучных и многодетных семей, проживающих в общежитиях, одиноких престарелых, хронических больных, инвалидов, лиц «бомж» и др.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      В целях предотвращения появления вшей и их распространения в семье, в коллективе осуществляют профилактические (гигиенические) мероприятия, которые включают регулярное мытье тела - не реже 1 раза в 7 - 10 дней, смену нательного и постельного белья в эти же сроки или по мере их загрязнения с последующей стиркой; регулярную стрижку и ежедневное расчесывание волос головы; систематическую чистку верхней  одежды, постельных принадлежностей и опрятное их содержание, регулярную уборку помещений, содержание в чистоте предметов обстановки.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      При обнаружении вшей в любой стадии развития (яйцо, личинка, взрослое насекомое) дезинсекционные мероприятия проводят одновременно, уничтожая вшей непосредственно как на теле человека, так и его белье, одежде и прочих вещах и предметах.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      При выявлении головного педикулеза у лиц, проживающих в благоустроенных квартирах, обработка проводится силами населения. Медицинский работник дает рекомендации по взаимному осмотру членов семьи и применению противопедикулезных препаратов.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Verdana" w:ascii="Verdana" w:hAnsi="Verdana"/>
          <w:color w:val="4F4F4F"/>
        </w:rPr>
        <w:t>В соответствии с санитарными правилами осмотру на педикулез подлежат: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учащиеся учреждений общего образования осматриваются медицинским работником на наличие педикулеза- не реже 4-х раз в год после каждых каникул, ежемесячно - выборочно и за 10-15 дней до окончания учебного года;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дети, посещающие дошкольные учреждения подлежат осмотру на педикулез 1 раз в неделю  медицинским работником учреждения (врачом, медсестрой). Обязательному осмотру на педикулез подлежат вновь поступающие дети, а также возвращающиеся после длительного отсутствия (более недели);</w:t>
      </w:r>
    </w:p>
    <w:p>
      <w:pPr>
        <w:pStyle w:val="Style11"/>
        <w:spacing w:before="0" w:after="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больные, поступившие на стационарное лечение, осматриваются медицинской сестрой приемного отделения, а при длительном лечении медицинской сестрой лечебных отделений не реже 1 раза в 10 дней.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Дети, пораженные  педикулезом, с момента выявления отстраняются от посещения занятий, медицинский работник дает родителям рекомендации по противопедикулезной обработке и допускаются  в коллектив при наличии справки с педиатрического участка или дерматолога, после обработки волосистой части головы педикулицидными  средствами. 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Своевременное выявление  и изоляция больных педикулезом - эффективная мера профилактики  дальнейшего распространения заболевания!</w:t>
      </w:r>
    </w:p>
    <w:p>
      <w:pPr>
        <w:pStyle w:val="Normal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VisitedInternetLink">
    <w:name w:val="FollowedHyperlink"/>
    <w:rPr>
      <w:color w:val="005DB7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elect1">
    <w:name w:val="select1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65.rospotrebnadzor.ru/s/65/storage/20121214_5.jpg" TargetMode="External"/><Relationship Id="rId3" Type="http://schemas.openxmlformats.org/officeDocument/2006/relationships/image" Target="http://65.rospotrebnadzor.ru/s/65/storage/20121214_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3:00Z</dcterms:created>
  <dc:creator>о</dc:creator>
  <dc:description/>
  <cp:keywords/>
  <dc:language>en-US</dc:language>
  <cp:lastModifiedBy>о</cp:lastModifiedBy>
  <dcterms:modified xsi:type="dcterms:W3CDTF">2016-04-01T12:43:00Z</dcterms:modified>
  <cp:revision>2</cp:revision>
  <dc:subject/>
  <dc:title>Профилактика педикулеза</dc:title>
</cp:coreProperties>
</file>