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46"/>
      </w:tblGrid>
      <w:tr>
        <w:trPr>
          <w:trHeight w:val="1629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МА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№ 103 с углубленным изучением отдельных предмет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ловой М.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одителе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го по адресу: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лица, дом, 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телефон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 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принять наш_____  _______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у(его)        сына/дочь        </w:t>
        <w:tab/>
        <w:t xml:space="preserve">        Фамилия,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 на занятия по дополнительн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дата  и место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______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ребенке:</w:t>
      </w:r>
      <w:r>
        <w:rPr>
          <w:sz w:val="28"/>
          <w:szCs w:val="28"/>
        </w:rPr>
        <w:t xml:space="preserve"> посещает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__________________________________________________ подтвержда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 отчество (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С нормативными документами школы, правилами внутреннего распорядка школы, Положением об организации платных образовательных услуг, правилами техники безопасности о ознакомл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20___ г.</w:t>
        <w:tab/>
        <w:tab/>
        <w:tab/>
        <w:t>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3:00Z</dcterms:created>
  <dc:creator>1</dc:creator>
  <dc:description/>
  <cp:keywords/>
  <dc:language>en-US</dc:language>
  <cp:lastModifiedBy>Teacher</cp:lastModifiedBy>
  <cp:lastPrinted>2012-06-04T13:42:00Z</cp:lastPrinted>
  <dcterms:modified xsi:type="dcterms:W3CDTF">2020-12-03T09:23:00Z</dcterms:modified>
  <cp:revision>2</cp:revision>
  <dc:subject/>
  <dc:title>Директору МОУ</dc:title>
</cp:coreProperties>
</file>