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629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у МАОУ  «Школа №103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Хиловой М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 одного из родителе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 ___   по адресу: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ца, дом, 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 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 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им Вас принять мо_____  _______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ю(его)        сына/дочь        </w:t>
        <w:tab/>
        <w:t xml:space="preserve">        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в 5 класс с углубленным </w:t>
      </w:r>
    </w:p>
    <w:p>
      <w:pPr>
        <w:pStyle w:val="Normal"/>
        <w:rPr/>
      </w:pPr>
      <w:r>
        <w:rPr>
          <w:sz w:val="20"/>
          <w:szCs w:val="20"/>
        </w:rPr>
        <w:tab/>
        <w:tab/>
        <w:t>дата  и место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м 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ть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Фамилия, имя отчество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телефон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 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ц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Фамилия, имя отчество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телефон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 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места жительства ребенка, его родителей (законных представителей 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школы, с образовательными программами, другими документами, регламентирующими деятельность школы, правами и обязанностями обучающихся ознакомлен(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 подтверждаю свое соглас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Фамилия, имя отчество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20___ г.</w:t>
        <w:tab/>
        <w:tab/>
        <w:tab/>
        <w:t>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10:00Z</dcterms:created>
  <dc:creator>1</dc:creator>
  <dc:description/>
  <dc:language>en-US</dc:language>
  <cp:lastModifiedBy>ate103@yandex.ru</cp:lastModifiedBy>
  <cp:lastPrinted>2016-05-13T10:28:00Z</cp:lastPrinted>
  <dcterms:modified xsi:type="dcterms:W3CDTF">2020-05-28T12:10:00Z</dcterms:modified>
  <cp:revision>2</cp:revision>
  <dc:subject/>
  <dc:title>Директору МОУ</dc:title>
</cp:coreProperties>
</file>