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напоминает о необходимости использования световозвращающих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городская Госавтоинспекция напоминает, что согласно пункту 4.1 Правил дорожного движения, люди, находящиеся ночью на проезжей части дороги вне заселенной местности, должны иметь све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озвращающие элементы на одежде или на аксессу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ерках или в темноте пешехода на дороге почти не видно. Благодаря световозвращающим элементам пешеходы в условиях плохой или недостаточной видимости обеспечены безопасностью на дороге. Яркое световое пятно, создаваемое световозвращателем, привлечет внимание водителя и позволит ему вовремя заметить пешехода. Человек, имеющий при себе такой элемент, виден на расстоянии, втрое превышающем способность водителя заметить его без отражателя (130-400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овозвращающие элементы необходимо прикреплять к верхней одежде, рюкзакам, сумкам, так, чтобы при переходе через проезжую часть на них попадал свет фар автомобилей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и всегда были видны вод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озвращающие элементы у ребенка ростом до 140 см можно размещать на одежде спереди, сзади и с каждого бока, чтобы ребенок был виден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 водителям встречного, 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 и попутного транспорта, а также на рюкзаке, верхней части рукавов одежды, головном уб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рекомендуют родителям обеспечить ребёнка световозвращательным элементом, а затем контролировать их ношение, в независимости от времени суток и времени года, особенно в непогоду. Вместе с этим дети - пешеходы должны знать и соблюдать прави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безопасного поведения на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светоотражающих элементов на детской одежде может значительно снизить детский травматизм на дорогах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ражающие элемент позволяет лучше заметить ребенка, если на улице темно, 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же в пасмурную или дождливую погоду. Све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отражающие элементы Цвет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я гамма световозвращательных элементов их дизайн очень разнообразен и не портит внешний вид одежды. Большой популярностью пользуются фликеры — специальные детали для детей и подростков. Фликеры представляют собой наклейки или значки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 Летом фликеры могут понадобиться детям, там, где вечером на проезжей части нет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ос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ариант можно приобрести светоотражающую тесьму, которая также пришивается к одежде. Свето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тражающую ленту необходимо пришить на рукава верхней одежды детей, либо на нарукавные повязки так,  чтобы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ражающую ленту на спинку верхней одежды, нижнюю наружную часть брюк, а также на головные уборы, ру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ицы, перчатки, обувь и другие предметы одежды.  Для несовершеннолетних велосипедистов эффективно использовать нашивки из светоотражающей ленты на жилетах и поясах, наклейки фликеров - на касках, элементах велосип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требование носить светоотражатели при движении в темное время суток введено с 2006 года (пункт 4.1. Правил дорожного движения). Применение пешехо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и таких изделий, более чем в 6,5 раза снижает риск наезда на них транспортного средства. Происходит это из-за того, что водитель обнаруживает пешехода, имеющего свето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раж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учить ребенка привычке соблюдать правила дорожного движения. Побеспокойтесь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том,  чтобы Ваш ребенок «ЗАСВЕТИЛСЯ» на дороге. Примите меры к тому, чтобы на одежде у ребенка были свето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ражающие элементы, делающие его очень заметным на доро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в темной одежде маленького пешехода просто не видно водителю, а значит, есть опасность наез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сотрудники ГИБДД напоминают, что с 18 марта 2018 в соответствии с пунктом 2.3.4 ПДД РФ в случае вынужденной остановки транспортного средст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ли дорожно-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водитель либо пешеходы должны быть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еты в куртку, жилет или жилет-накидку с полосами из световозвращающего материала, соответствующего требованиям ГОСТа 12.4.281-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одитель, покидая транспортное средство вне населенного пункта, становится пешехо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, что 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 же обязывает использовать све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отражающие эле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етовозвращ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ельных элементов влечет за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ой наказание в виде штрафа размером - 500 рублей, в соответствии с частью 1 статьи 12.29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БДД и ОАР УГИБДД ГУ МВД России по Ниже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-36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47:00Z</dcterms:created>
  <dc:creator>GIBDD</dc:creator>
  <dc:description/>
  <dc:language>en-US</dc:language>
  <cp:lastModifiedBy>ate103@yandex.ru</cp:lastModifiedBy>
  <dcterms:modified xsi:type="dcterms:W3CDTF">2020-06-11T19:47:00Z</dcterms:modified>
  <cp:revision>2</cp:revision>
  <dc:subject/>
  <dc:title/>
</cp:coreProperties>
</file>