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1629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у МАОУ  «Школа №103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Хиловой М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 одного из родителе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ющ ___   по адресу: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ица, дом, 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телефон 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 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Вас включить мо_____  _______ 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ю(его)        сына/дочь        </w:t>
        <w:tab/>
        <w:t xml:space="preserve">        Фамилия, имя, от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,  учени ______ 4_____ класса в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</w:t>
      </w:r>
      <w:r>
        <w:rPr>
          <w:sz w:val="20"/>
          <w:szCs w:val="20"/>
        </w:rPr>
        <w:t>дата  и место рождения                                                    ка (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дуру  индивидуального отбора обучающихся на обучение по образовательным программам углубленного изучения 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равилами приема на обучение по программам углубленного изучения ознакомл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____20___ г.</w:t>
        <w:tab/>
        <w:tab/>
        <w:tab/>
        <w:t>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36:00Z</dcterms:created>
  <dc:creator>1</dc:creator>
  <dc:description/>
  <cp:keywords/>
  <dc:language>en-US</dc:language>
  <cp:lastModifiedBy>АН</cp:lastModifiedBy>
  <cp:lastPrinted>2017-02-20T11:47:00Z</cp:lastPrinted>
  <dcterms:modified xsi:type="dcterms:W3CDTF">2019-02-19T14:08:00Z</dcterms:modified>
  <cp:revision>31</cp:revision>
  <dc:subject/>
  <dc:title>Директору МОУ</dc:title>
</cp:coreProperties>
</file>